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E   S P O R T S   L I N E   P O O L   D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  ~~~~~~~~~~~   ~~~~~~~   ~~~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ine Pool Door can be played using ANSI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ine Pool Door supports the use of FOSSIL drivers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S_LINE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16.EXE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.DOC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CFG      &lt;-- The po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.EXE    &lt;-- The program to freeze (lock) the door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DAT         &lt;-- Sample team data file (replace with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DAT         &lt;--  "                 "    "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DAT         &lt;--  "                 "    "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S_LINE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USR         &lt;-- Sequential user data files beginn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FIL       &lt;-- File containing win/loss/tie results fo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_PICK.FIL  &lt;-- File containing the top picks fo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s Line Pool Door is a multi-player BBS door designe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mpetition between players as they strive to accurate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eting sports teams will win, lose, or tie their games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built-in title graphics for 4 pools (Football,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, and Generic).  It tracks games by periods, starting with 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presents games played on a given date.  The SysOp can load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teams for each period.  Players select which teams they th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lose, or tie their opponents.  At some point before the game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locked from further access.  After the game result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, the SysOp (or a designated player) must update the poo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, the period advances so that new picks can be made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players with the highest percentage of correct pick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stores the data in a Top Picks file that can be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Players can also review all previously completed peri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door also creates a Pickmaste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layers with the highest percentage of correct pic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The Pickmaster display is shown as the player ex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ine Pool Door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S_LINE16.ZIP into the directory of your choic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POOL.CFG and GAME.CFG configuration fil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section of these instructions using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Ensure you save them as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sports team data files using the example from the TEA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.  Each data file is saved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DAT' file extension.  For example, the filename for period 1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.DAT and the filename for period 2 teams will be 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S_LINE16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POOL     &lt;-- Change to The Sports 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LINE16 GAME.CFG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NE16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S_LINE16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etermine when you want the pool to be locked, awaiting upd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running a football pool that covers Sunday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leave the door unlocked until Saturday night. 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FREEZE.EXE program would be executed to automatically lock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on Monday, the user who is responsible for updating the poo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enter win/loss/tie data.  The pool would automatically un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turday night.  The FREEZE.EXE program is normally run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e following event batch file example is for SF.BAT (Spitfi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Football Pool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POOL       &lt;-- Change to the 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                 &lt;-- Run FREEZE.EXE to freeze (lock)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POOL.CFG and GAME.CFG files must be accurate 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xpected to function properly.  Save your changes to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ine Pool Door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&lt;-- Line 1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&lt;-- Line 2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&lt;-- Line 3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&lt;-- Line 4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current pool status and must be set to 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pool for use.  If the SysOp desires to manually lock the po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o L.  The door will automatically change the pool statu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iting for update) when FREEZE.EXE is run (normally as an event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the door will automatically unlock the pool for use aga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has been reached, the door will set line 1 to C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line reflects the current period.  Always start a new p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door will automatically advance this number afte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the user (exactly as the BBS user record refl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be responsible for updating the pool.  All other users will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le the pool status is W (waiting for update) until this person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the door with win/loss/tie results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line controls the title graphics and internal gam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 for Football Pool, B for Baseball Pool, H for Basketball Poo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gle character for the Generic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data files are ASCII text files that must follow a simple but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irst line always contains the date the game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iod date.  The lines that follow are the teams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eam is identified first, followed by the home team.  The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For example, the first 3 lines of a football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Chargers,Miami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Bears,Minnesota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reen display from inside the door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Chargers    at    Miami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Bears         at    Minnesota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uld be saved as 1.DAT (for period 1), etc.  Refer to the 3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s provided.  THE FOLLOWING LIMITATIONS APPLY:  Each team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1 characters in length and there cannot be more than 15 te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iod file (16 lines including the date).  DAT files must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and additional DAT files must be in numeric sequence (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the pool will indicate the season is o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'S OVER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ason, the door can be left in C status indefini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can use the Review and Top Pick options within the door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or a new season or a different pool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e all .FIL, .DAT, and .US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new team data (.D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POOL.CFG file, as described previously, to begin the new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Sports Line Pool Door is $5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plays "EVALUATION COPY" upon entry and exit.  Pleas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or within 90 days of first use.  As a BBS SysOp, I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it can be to register BBS software.  I have purposely kep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ports Line Pool Door to a minimum with that though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ee is quite reasonable, based on the many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quired.  Upon receipt of the registration fe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unique registration number.  Once you inser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the GAME.CFG file, the opening and closing "EVALUATION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replaced with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orts Line Poo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Line Pool Door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5 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e Sports Line Pool Door is provided as-is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any kind, expressed or otherwise, are included and that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